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013-02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40-4-3/1-23/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ućnom redu u društvenim domovima u vlasništvu Grada Oroslavj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Oroslav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kućnim redom utvrđuje se način korištenja i održavanja društvenih domova u vlasništvu Grada Oroslav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Oroslavj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roslav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11.2023 do 03.12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uzana Ceboci Či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12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OROSLAV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OROSLAV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Korisnik</dc:creator>
  <dc:description/>
  <cp:keywords/>
  <dc:language>en-US</dc:language>
  <cp:lastModifiedBy>Korisnik</cp:lastModifiedBy>
  <dcterms:modified xsi:type="dcterms:W3CDTF">2023-12-04T13:08:00Z</dcterms:modified>
  <cp:revision>2</cp:revision>
  <dc:subject/>
  <dc:title/>
</cp:coreProperties>
</file>